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rPr>
          <w:rFonts w:ascii="Arial" w:hAnsi="Arial" w:eastAsia="Roboto;Segoe Print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40"/>
          <w:szCs w:val="40"/>
        </w:rPr>
        <w:t>Wholesale custom logo pu leather golf club putter grips blue oem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Material: PU leather+TPE/TPR inner tu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b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2.color: royalblue or customers provid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3.pattern: as customer's request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4.design: any unique design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5.Size: Standard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siz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6.MOQ:500pcs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7.Payment:Western Union,T/T,L/C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8.Delivery time:30-45 days after receipt the deposit.</w:t>
      </w:r>
    </w:p>
    <w:p>
      <w:pPr>
        <w:pStyle w:val="Normal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  <w:r>
        <w:rPr/>
        <w:drawing>
          <wp:inline distT="0" distB="0" distL="0" distR="0">
            <wp:extent cx="222885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32Z</dcterms:created>
  <dc:creator>Administrator</dc:creator>
  <dc:description/>
  <dc:language>en-US</dc:language>
  <cp:lastModifiedBy>Administrator</cp:lastModifiedBy>
  <dcterms:modified xsi:type="dcterms:W3CDTF">2019-11-21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